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DE MÚSICAS PARA A SOLENIDADE DE COLAÇÃO DE GR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ENHARIA DE MATERIAIS, ENGENHARIA TÊXTIL E MATEMÁT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ENTREGAR ESTA TABELA PREENCHIDA COM PASTA COMPARTILHADA NO DRIVE CONTENDO AS MÚSICAS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2364"/>
      </w:tblGrid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MENTO 1: Abertura da Cerimô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ixa nº 01</w:t>
            </w:r>
          </w:p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necida pela UFSC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MENTO 2: Entrada autoridade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xa nº 2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3 : Entrada formandos - Engenharia de Materia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3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4 : Entrada formandos – Matemát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4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5 : Entrada formandos – Quím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5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MENTO 6: Hino Naciona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ixa nº 06</w:t>
            </w:r>
          </w:p>
          <w:p>
            <w:pPr>
              <w:pStyle w:val="Heading1"/>
              <w:ind w:left="-5508" w:firstLine="5508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necida pela UFSC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7 : Entrega mérito estudantil – todos os curs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7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8" w:leader="none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8: Juramento – Engenharia de Materia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8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9: Outorga – Engenharia de Materia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9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10: Orador da turma – Engenharia de Materia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10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ENTO 11: Paraninfo – </w:t>
            </w:r>
            <w:r>
              <w:rPr>
                <w:bCs/>
                <w:color w:val="000000"/>
                <w:sz w:val="20"/>
                <w:szCs w:val="20"/>
              </w:rPr>
              <w:t>Engenharia de Materiai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11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8" w:leader="none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12: Juramento – Matemát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12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13: Outorga – Matemát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13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14: Orador da turma – Matemát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14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ENTO 15: Paraninfo – </w:t>
            </w:r>
            <w:r>
              <w:rPr>
                <w:bCs/>
                <w:color w:val="000000"/>
                <w:sz w:val="20"/>
                <w:szCs w:val="20"/>
              </w:rPr>
              <w:t>Matemát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15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8" w:leader="none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16: Juramento – Quím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16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17: Outorga – Quím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17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18: Orador da turma – Quím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18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ENTO 19: Paraninfo – </w:t>
            </w:r>
            <w:r>
              <w:rPr>
                <w:bCs/>
                <w:color w:val="000000"/>
                <w:sz w:val="20"/>
                <w:szCs w:val="20"/>
              </w:rPr>
              <w:t>Quími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19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20: Discurso de Homenagem aos Mestres – todos os curs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20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21: Entrega da Homenagem aos Mestres – todos os curs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21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22: Discurso de Homenagem Aos que Amamos – todos os curs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22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MENTO 23: Discurso Direto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ixa nº 23</w:t>
            </w:r>
          </w:p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necida pela UFSC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MENTO 24: Discurso Reito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ixa nº 24</w:t>
            </w:r>
          </w:p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necida pela UFSC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OMENTO 25: Encerramento – todos os curs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ixa nº 25</w:t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540" w:leader="none"/>
        </w:tabs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57150</wp:posOffset>
                </wp:positionV>
                <wp:extent cx="507365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  <w:gridCol w:w="180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-7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ntato em caso de dúvid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-7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-7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Telefon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-7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5.5pt;mso-wrap-distance-left:7.05pt;mso-wrap-distance-right:7.05pt;mso-wrap-distance-top:0pt;mso-wrap-distance-bottom:0pt;margin-top:4.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  <w:gridCol w:w="180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-7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tato em caso de dúvid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-7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-7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lefon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-7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508" w:firstLine="5508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9828" w:leader="none"/>
      </w:tabs>
      <w:ind w:left="72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760" w:leader="none"/>
      </w:tabs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</w:pPr>
    <w:rPr>
      <w:rFonts w:ascii="Arial" w:hAnsi="Arial"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7:00Z</dcterms:created>
  <dc:creator>Eventos</dc:creator>
  <dc:description/>
  <cp:keywords/>
  <dc:language>en-US</dc:language>
  <cp:lastModifiedBy>Windows User</cp:lastModifiedBy>
  <cp:lastPrinted>2011-03-28T15:30:00Z</cp:lastPrinted>
  <dcterms:modified xsi:type="dcterms:W3CDTF">2022-08-31T21:07:00Z</dcterms:modified>
  <cp:revision>21</cp:revision>
  <dc:subject/>
  <dc:title>(ENTREGAR ESTA TABELA PREENCHIDA E COLADA NA(S) CAPA(S) DO(S) CD(s) DE MÚSICA,  e DVD´s  DOS CLIPES, PARA O TÉCNICO DE SOM NO </dc:title>
</cp:coreProperties>
</file>