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EIRO DE MÚSICAS PARA A SOLENIDADE DE COLAÇÃO DE GRA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ENHARIA DE CONTROLE E AUTOMAÇÃO E ENGENHARIA TÊXT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ENTREGAR ESTA TABELA PREENCHIDA COM PASTA COMPARTILHADA NO DRIVE CONTENDO AS MÚSICAS.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2364"/>
      </w:tblGrid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508" w:firstLine="55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MENTO 1: Abertura da Cerimôn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508" w:firstLine="5508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aixa nº 01</w:t>
            </w:r>
          </w:p>
          <w:p>
            <w:pPr>
              <w:pStyle w:val="Heading1"/>
              <w:ind w:left="-5508" w:firstLine="55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rnecida pela UFSC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MENTO 2: Entrada autoridades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508" w:firstLine="55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ixa nº 02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ENTO 3 : Entrada formandos - Engenharia de Controle e Automaçã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nº 03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ENTO 4 : Entrada formandos – Engenharia Têxt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nº 04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508" w:firstLine="5508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MENTO 5: Hino Naciona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508" w:firstLine="5508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aixa nº 05</w:t>
            </w:r>
          </w:p>
          <w:p>
            <w:pPr>
              <w:pStyle w:val="Heading1"/>
              <w:ind w:left="-5508" w:firstLine="5508"/>
              <w:rPr>
                <w:rFonts w:ascii="Arial" w:hAnsi="Arial" w:cs="Arial"/>
                <w:b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rnecida pela UFSC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ENTO 6 : Entrega mérito estudantil - ambos curso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nº 06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8" w:leader="none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ENTO 7: Juramento – Engenharia de Controle e Automaçã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nº 07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ENTO 8: Outorga – Engenharia de Controle e Automaçã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nº 08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ENTO 9: Orador da turma – Engenharia de Controle e Automaçã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nº 09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ENTO 10: Paraninfo – </w:t>
            </w:r>
            <w:r>
              <w:rPr>
                <w:bCs/>
                <w:sz w:val="20"/>
                <w:szCs w:val="20"/>
              </w:rPr>
              <w:t>Engenharia de Controle e Automaçã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nº 10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968" w:leader="none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ENTO 11: Juramento – Engenharia Têxt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nº 11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ENTO 12: Outorga – Engenharia Têxt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nº 12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ENTO 13: Orador da turma – Engenharia Têxt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nº 13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MENTO 14: Paraninfo – </w:t>
            </w:r>
            <w:r>
              <w:rPr>
                <w:bCs/>
                <w:sz w:val="20"/>
                <w:szCs w:val="20"/>
              </w:rPr>
              <w:t>Engenharia Têxtil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nº 14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ENTO 15: Discurso de Homenagem aos Mestres – ambos curs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nº 15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ENTO 16: Entrega da Homenagem aos Mestres – ambos curs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nº 16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ENTO 17: Discurso de Homenagem Aos que Amamos – ambos curso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nº 17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508" w:firstLine="55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MENTO 18: Discurso Direto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508" w:firstLine="55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aixa nº 18</w:t>
            </w:r>
          </w:p>
          <w:p>
            <w:pPr>
              <w:pStyle w:val="Heading1"/>
              <w:ind w:left="-5508" w:firstLine="55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rnecida pela UFSC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508" w:firstLine="55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OMENTO 19: Discurso Reitor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508" w:firstLine="55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aixa nº 19</w:t>
            </w:r>
          </w:p>
          <w:p>
            <w:pPr>
              <w:pStyle w:val="Heading1"/>
              <w:ind w:left="-5508" w:firstLine="5508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ornecida pela UFSC</w:t>
            </w:r>
          </w:p>
        </w:tc>
      </w:tr>
      <w:tr>
        <w:trPr>
          <w:trHeight w:val="45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MENTO 20: Encerramento – ambos cursos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08" w:firstLine="55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ixa nº 20</w:t>
            </w:r>
          </w:p>
        </w:tc>
      </w:tr>
    </w:tbl>
    <w:p>
      <w:pPr>
        <w:pStyle w:val="Normal"/>
        <w:tabs>
          <w:tab w:val="clear" w:pos="708"/>
          <w:tab w:val="left" w:pos="120" w:leader="none"/>
          <w:tab w:val="left" w:pos="540" w:leader="none"/>
        </w:tabs>
        <w:rPr>
          <w:rFonts w:ascii="Arial" w:hAnsi="Arial" w:cs="Arial"/>
          <w:b/>
          <w:b/>
          <w:color w:val="FF6600"/>
          <w:sz w:val="28"/>
        </w:rPr>
      </w:pPr>
      <w:r>
        <w:rPr>
          <w:rFonts w:cs="Arial" w:ascii="Arial" w:hAnsi="Arial"/>
          <w:b/>
          <w:color w:val="FF6600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7970</wp:posOffset>
                </wp:positionH>
                <wp:positionV relativeFrom="paragraph">
                  <wp:posOffset>57150</wp:posOffset>
                </wp:positionV>
                <wp:extent cx="5073650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90"/>
                              <w:gridCol w:w="180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-7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ntato em caso de dúvid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-7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-7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Telefon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-77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35.5pt;mso-wrap-distance-left:7.05pt;mso-wrap-distance-right:7.05pt;mso-wrap-distance-top:0pt;mso-wrap-distance-bottom:0pt;margin-top:4.5pt;mso-position-vertical-relative:text;margin-left:121.1pt;mso-position-horizontal-relative:page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90"/>
                        <w:gridCol w:w="180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right="-7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ntato em caso de dúvida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-7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right="-7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elefon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-7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508" w:firstLine="5508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9828" w:leader="none"/>
      </w:tabs>
      <w:ind w:left="72" w:hanging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760" w:leader="none"/>
      </w:tabs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</w:pPr>
    <w:rPr>
      <w:rFonts w:ascii="Arial" w:hAnsi="Arial" w:cs="Arial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37:00Z</dcterms:created>
  <dc:creator>Eventos</dc:creator>
  <dc:description/>
  <cp:keywords/>
  <dc:language>en-US</dc:language>
  <cp:lastModifiedBy>Windows User</cp:lastModifiedBy>
  <cp:lastPrinted>2011-03-28T15:30:00Z</cp:lastPrinted>
  <dcterms:modified xsi:type="dcterms:W3CDTF">2022-08-31T21:03:00Z</dcterms:modified>
  <cp:revision>18</cp:revision>
  <dc:subject/>
  <dc:title>(ENTREGAR ESTA TABELA PREENCHIDA E COLADA NA(S) CAPA(S) DO(S) CD(s) DE MÚSICA,  e DVD´s  DOS CLIPES, PARA O TÉCNICO DE SOM NO </dc:title>
</cp:coreProperties>
</file>