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-95250</wp:posOffset>
                      </wp:positionV>
                      <wp:extent cx="3430270" cy="78359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5pt;margin-top:-7.5pt;width:270.1pt;height:61.7pt" coordorigin="2103,-150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103;top:-150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262;top:150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509;top:150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755;top:15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905;top:150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4158;top:15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365;top:150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88;top:146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805;top:15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78;top:15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204;top:150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462;top:15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712;top:15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6021;top:150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217;top:15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423;top:15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672;top:15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78;top:150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7090;top:150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347;top:15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609;top:491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859;top:491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156;top:487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358;top:49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616;top:49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849;top:49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052;top:49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400;top:487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606;top:49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843;top:49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6045;top:49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304;top:491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529;top:491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704;top:49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934;top:49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94;top:56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608;top:11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94;top:56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636;top:11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665;top:11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398;top:150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93;top:-100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404;top:160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98;top:58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603;top:269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788;top:553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681;top:553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830;top:559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98;top:633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827;top:622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853;top:622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731;top:675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776;top:680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754;top:681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98;top:579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674;top:601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540;top:508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93;top:542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524;top:541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511;top:605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439;top:600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479;top:675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509;top:675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534;top:668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557;top:668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439;top:492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155;top:843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99;top:561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727;top:864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244;top:861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2177;top:141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62" w:hRule="atLeast"/>
        </w:trPr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2505" cy="1073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2505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3"/>
                                  </w:tblGrid>
                                  <w:tr>
                                    <w:trPr>
                                      <w:trHeight w:val="1162" w:hRule="atLeast"/>
                                    </w:trPr>
                                    <w:tc>
                                      <w:tcPr>
                                        <w:tcW w:w="9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134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mpus de Blumen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4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tro Tecnológico, de Ciências Exatas e Educ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Verdan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Comitê Permanente de Eventos Instituciona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ua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João Pessoa, 2514, Bairro Velha – Blumenau/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</w:rPr>
                                          <w:t xml:space="preserve">                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6"/>
                                            </w:rPr>
                                            <w:t>copei.bnu@contato.ufsc.br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 xml:space="preserve"> /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6"/>
                                            </w:rPr>
                                            <w:t>https://copei.paginas.ufsc.br/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Whatsapp: (48) 3721-3393 / (48) 3721-3393 / (47) 3232-5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15pt;height:84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3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9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us de Blumena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tro Tecnológico, de Ciências Exatas e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Comitê Permanente de Eventos Institucion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ua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João Pessoa, 2514, Bairro Velha – Blumenau/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</w:rPr>
                                      <w:t>copei.bnu@contato.ufsc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</w:rPr>
                                      <w:t>https://copei.paginas.ufsc.br/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Whatsapp: (48) 3721-3393 / (48) 3721-3393 / (47) 3232-5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7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INFORMAÇÕES PRESTADAS PELA COMISSÃO DE FORMATURA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2"/>
        <w:gridCol w:w="2495"/>
        <w:gridCol w:w="2044"/>
        <w:gridCol w:w="1338"/>
        <w:gridCol w:w="4426"/>
      </w:tblGrid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/>
              <w:t>CURSO</w:t>
            </w:r>
          </w:p>
        </w:tc>
        <w:tc>
          <w:tcPr>
            <w:tcW w:w="1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RAMENTISTA DO CURSO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DOR DO CURSO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áx 02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ISCURSO MES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1 por cerimônia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ISCURSO AOS QUE AMAM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1 por cerimônia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HOMENAGEADOS DO CURSO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R 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opções: professor, técnico-administrativo, amigo da turm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ANDO QUE ENTREGARÁ PRESENTE</w:t>
            </w:r>
          </w:p>
        </w:tc>
      </w:tr>
      <w:tr>
        <w:trPr>
          <w:trHeight w:val="32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ninf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rono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e Turma</w:t>
            </w:r>
            <w:r>
              <w:rPr>
                <w:rFonts w:cs="Arial" w:ascii="Arial" w:hAnsi="Arial"/>
                <w:b/>
                <w:bCs/>
                <w:sz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/>
              <w:t>OUTROS HOMENAGEADOS DO CURSO</w:t>
            </w:r>
          </w:p>
          <w:p>
            <w:pPr>
              <w:pStyle w:val="Heading9"/>
              <w:rPr>
                <w:b w:val="false"/>
                <w:b w:val="false"/>
                <w:szCs w:val="20"/>
              </w:rPr>
            </w:pPr>
            <w:r>
              <w:rPr>
                <w:color w:val="FF0000"/>
                <w:szCs w:val="20"/>
              </w:rPr>
              <w:t>(Máximo 03 homenageados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R 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opções: professor, técnico-administrativo, amigo da turm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NDO QUE ENTREGARÁ PRESENTE</w:t>
            </w:r>
          </w:p>
        </w:tc>
      </w:tr>
      <w:tr>
        <w:trPr>
          <w:trHeight w:val="43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18"/>
          <w:szCs w:val="18"/>
        </w:rPr>
        <w:t>*(caso seja homenagem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in memoriam</w:t>
      </w:r>
      <w:r>
        <w:rPr>
          <w:rFonts w:cs="Arial" w:ascii="Arial" w:hAnsi="Arial"/>
          <w:b/>
          <w:bCs/>
          <w:sz w:val="18"/>
          <w:szCs w:val="18"/>
        </w:rPr>
        <w:t>, favor informar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520"/>
        <w:gridCol w:w="2520"/>
        <w:gridCol w:w="1980"/>
      </w:tblGrid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ÃO ENTREGUES PRESENTES AOS</w:t>
            </w:r>
          </w:p>
          <w:p>
            <w:pPr>
              <w:pStyle w:val="Normal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NAGEADOS? ( )SIM ( )NÃO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7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ponsável da Comissão de Formatura pelo envio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o drive com roteiro de músicas, entrega dos</w:t>
            </w:r>
          </w:p>
          <w:p>
            <w:pPr>
              <w:pStyle w:val="Normal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nudos, presentes e discursos:</w:t>
            </w:r>
          </w:p>
          <w:p>
            <w:pPr>
              <w:pStyle w:val="Normal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DE FORMANDOS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MPRESA DE FOTO E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ILMAG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FOTÓGRAFO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CINEGRAFISTA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ESTÚDIOS:</w:t>
            </w:r>
          </w:p>
        </w:tc>
      </w:tr>
    </w:tbl>
    <w:p>
      <w:pPr>
        <w:pStyle w:val="Normal"/>
        <w:ind w:right="-77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331"/>
      </w:tblGrid>
      <w:tr>
        <w:trPr>
          <w:trHeight w:val="454" w:hRule="atLeast"/>
        </w:trPr>
        <w:tc>
          <w:tcPr>
            <w:tcW w:w="1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vidados que precisam de acessibilidade? (ex: cadeirante, deficiência auditiva): </w:t>
            </w:r>
          </w:p>
          <w:p>
            <w:pPr>
              <w:pStyle w:val="Normal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7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andos cujos pais são servidores da UFSC (Docentes ou Técnico-administrativos ) que entregarão o diploma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ável pelas informações (nome, telefone e e-mail):</w:t>
            </w:r>
          </w:p>
          <w:p>
            <w:pPr>
              <w:pStyle w:val="Normal"/>
              <w:spacing w:lineRule="auto" w:line="360"/>
              <w:ind w:right="-7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077" w:right="141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"/>
      <w:lvlJc w:val="left"/>
      <w:pPr>
        <w:tabs>
          <w:tab w:val="num" w:pos="1418"/>
        </w:tabs>
        <w:ind w:left="1418" w:hanging="851"/>
      </w:pPr>
      <w:rPr/>
    </w:lvl>
    <w:lvl w:ilvl="1">
      <w:start w:val="2"/>
      <w:numFmt w:val="decimal"/>
      <w:lvlText w:val="%1.%2"/>
      <w:lvlJc w:val="left"/>
      <w:pPr>
        <w:tabs>
          <w:tab w:val="num" w:pos="1248"/>
        </w:tabs>
        <w:ind w:left="1248" w:hanging="70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.%1%2%3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4.%3"/>
      <w:lvlJc w:val="left"/>
      <w:pPr>
        <w:tabs>
          <w:tab w:val="num" w:pos="2393"/>
        </w:tabs>
        <w:ind w:left="2127" w:hanging="45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20"/>
        </w:tabs>
        <w:ind w:left="4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840"/>
        </w:tabs>
        <w:ind w:left="5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0"/>
        </w:tabs>
        <w:ind w:left="5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20"/>
        </w:tabs>
        <w:ind w:left="6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40"/>
        </w:tabs>
        <w:ind w:left="6920" w:hanging="1440"/>
      </w:pPr>
      <w:rPr/>
    </w:lvl>
  </w:abstractNum>
  <w:abstractNum w:abstractNumId="2">
    <w:lvl w:ilvl="0">
      <w:start w:val="1"/>
      <w:numFmt w:val="decimal"/>
      <w:lvlText w:val="%1.1.1.1"/>
      <w:lvlJc w:val="left"/>
      <w:pPr>
        <w:tabs>
          <w:tab w:val="num" w:pos="1276"/>
        </w:tabs>
        <w:ind w:left="1276" w:hanging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4.5.2.2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26"/>
        </w:tabs>
        <w:ind w:left="850" w:hanging="284"/>
      </w:pPr>
      <w:rPr/>
    </w:lvl>
    <w:lvl w:ilvl="1">
      <w:start w:val="1"/>
      <w:numFmt w:val="decimal"/>
      <w:lvlText w:val="5.%2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4.5.2"/>
      <w:lvlJc w:val="left"/>
      <w:pPr>
        <w:tabs>
          <w:tab w:val="num" w:pos="1985"/>
        </w:tabs>
        <w:ind w:left="1985" w:hanging="852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4.%3"/>
      <w:lvlJc w:val="left"/>
      <w:pPr>
        <w:tabs>
          <w:tab w:val="num" w:pos="4343"/>
        </w:tabs>
        <w:ind w:left="4077" w:hanging="45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70"/>
        </w:tabs>
        <w:ind w:left="67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790"/>
        </w:tabs>
        <w:ind w:left="72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150"/>
        </w:tabs>
        <w:ind w:left="7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70"/>
        </w:tabs>
        <w:ind w:left="82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90"/>
        </w:tabs>
        <w:ind w:left="8870" w:hanging="1440"/>
      </w:pPr>
      <w:rPr/>
    </w:lvl>
  </w:abstractNum>
  <w:abstractNum w:abstractNumId="4">
    <w:lvl w:ilvl="0">
      <w:start w:val="1"/>
      <w:numFmt w:val="decimal"/>
      <w:lvlText w:val="%1.1.1.1"/>
      <w:lvlJc w:val="left"/>
      <w:pPr>
        <w:tabs>
          <w:tab w:val="num" w:pos="1276"/>
        </w:tabs>
        <w:ind w:left="1276" w:hanging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4.5.2.2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27" w:leader="none"/>
        <w:tab w:val="left" w:pos="2487" w:leader="none"/>
        <w:tab w:val="left" w:pos="3447" w:leader="none"/>
        <w:tab w:val="left" w:pos="4407" w:leader="none"/>
        <w:tab w:val="left" w:pos="5367" w:leader="none"/>
        <w:tab w:val="left" w:pos="6327" w:leader="none"/>
        <w:tab w:val="left" w:pos="7287" w:leader="none"/>
      </w:tabs>
      <w:autoSpaceDE w:val="false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360"/>
      <w:ind w:firstLine="567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67" w:hanging="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27" w:leader="none"/>
        <w:tab w:val="left" w:pos="2487" w:leader="none"/>
        <w:tab w:val="left" w:pos="3447" w:leader="none"/>
        <w:tab w:val="left" w:pos="4407" w:leader="none"/>
        <w:tab w:val="left" w:pos="5367" w:leader="none"/>
        <w:tab w:val="left" w:pos="6327" w:leader="none"/>
        <w:tab w:val="left" w:pos="7287" w:leader="none"/>
      </w:tabs>
      <w:autoSpaceDE w:val="false"/>
      <w:ind w:left="1080" w:hanging="0"/>
    </w:pPr>
    <w:rPr>
      <w:b/>
      <w:bCs/>
      <w:color w:val="FF6600"/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">
    <w:name w:val="Estilo3"/>
    <w:basedOn w:val="Heading2"/>
    <w:qFormat/>
    <w:pPr>
      <w:numPr>
        <w:ilvl w:val="0"/>
        <w:numId w:val="3"/>
      </w:numPr>
    </w:pPr>
    <w:rPr>
      <w:bCs/>
      <w:i/>
      <w:iCs/>
      <w:caps w:val="false"/>
      <w:smallCaps w:val="false"/>
    </w:rPr>
  </w:style>
  <w:style w:type="paragraph" w:styleId="Ttulo41">
    <w:name w:val="Título 4.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</w:pPr>
    <w:rPr>
      <w:rFonts w:ascii="Arial" w:hAnsi="Arial" w:cs="Arial"/>
      <w:b/>
      <w:bCs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i.bnu@contato.ufsc.br" TargetMode="External"/><Relationship Id="rId3" Type="http://schemas.openxmlformats.org/officeDocument/2006/relationships/hyperlink" Target="https://copei.paginas.ufsc.br/" TargetMode="External"/><Relationship Id="rId4" Type="http://schemas.openxmlformats.org/officeDocument/2006/relationships/hyperlink" Target="mailto:copei.bnu@contato.ufsc.br" TargetMode="External"/><Relationship Id="rId5" Type="http://schemas.openxmlformats.org/officeDocument/2006/relationships/hyperlink" Target="https://copei.paginas.ufsc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00:00Z</dcterms:created>
  <dc:creator>ecz</dc:creator>
  <dc:description/>
  <cp:keywords/>
  <dc:language>en-US</dc:language>
  <cp:lastModifiedBy>Windows User</cp:lastModifiedBy>
  <cp:lastPrinted>2017-10-26T16:47:00Z</cp:lastPrinted>
  <dcterms:modified xsi:type="dcterms:W3CDTF">2022-07-07T13:10:00Z</dcterms:modified>
  <cp:revision>32</cp:revision>
  <dc:subject/>
  <dc:title/>
</cp:coreProperties>
</file>